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МБДОУ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ольшекокузский  детский сад»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Л.К.Нурмухамет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№5 13.01.2014г.                                  </w:t>
      </w:r>
    </w:p>
    <w:p>
      <w:pPr>
        <w:pStyle w:val="21"/>
        <w:tabs>
          <w:tab w:val="clear" w:pos="708"/>
          <w:tab w:val="left" w:pos="8835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составлен с расчетом 9-часового пребывания ребенка в детском саду и учетом требований СанПиН. </w:t>
      </w:r>
    </w:p>
    <w:p>
      <w:pPr>
        <w:pStyle w:val="21"/>
        <w:shd w:fill="FFFFFF" w:val="clear"/>
        <w:autoSpaceDE w:val="fals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Режим дня (теплый период)</w:t>
      </w:r>
    </w:p>
    <w:tbl>
      <w:tblPr>
        <w:tblW w:w="141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334"/>
        <w:gridCol w:w="2075"/>
        <w:gridCol w:w="2075"/>
        <w:gridCol w:w="2334"/>
        <w:gridCol w:w="2075"/>
      </w:tblGrid>
      <w:tr>
        <w:trPr>
          <w:trHeight w:val="1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младшая группа 2-3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младшая группа 3-4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-</w:t>
            </w:r>
          </w:p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ельная группа 6-7лет</w:t>
            </w:r>
          </w:p>
        </w:tc>
      </w:tr>
      <w:tr>
        <w:trPr>
          <w:trHeight w:val="1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ём детей ,игры на воздухе, утренняя гимнастика гигиенические процед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– 8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30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тра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30-8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-8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 – 8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 – 8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 –8.50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гиенические процедуры,иг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-9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-9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 -9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 -9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 -9.10</w:t>
            </w:r>
          </w:p>
        </w:tc>
      </w:tr>
      <w:tr>
        <w:trPr>
          <w:trHeight w:val="9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0тельность( на воздух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 – 9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 – 9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9.10- 9.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10 – 9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10-9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0-1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5-1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0-10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5-1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0-10.20</w:t>
            </w:r>
          </w:p>
        </w:tc>
      </w:tr>
      <w:tr>
        <w:trPr>
          <w:trHeight w:val="7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завтра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0-1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0-1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0-10.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20-1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0-10.30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0– 11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4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–11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– 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30–1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гигиенические процед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-11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5-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50-12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-12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0-12.25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-12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12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5-12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0-12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5-12.40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вной с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0.-15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5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5-1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40-15.00</w:t>
            </w:r>
          </w:p>
        </w:tc>
      </w:tr>
      <w:tr>
        <w:trPr>
          <w:trHeight w:val="9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ем детей, гигиенические процед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0-15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25</w:t>
            </w:r>
          </w:p>
        </w:tc>
      </w:tr>
      <w:tr>
        <w:trPr>
          <w:trHeight w:val="1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</w:tr>
      <w:tr>
        <w:trPr>
          <w:trHeight w:val="1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, досуги, развлечения уход домой с улиц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40-16. 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МБДОУ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ольшекокузский  детский сад»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  Л.К.Нурмухамет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№5 13.01.2014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                                </w:t>
      </w:r>
    </w:p>
    <w:p>
      <w:pPr>
        <w:pStyle w:val="Normal"/>
        <w:ind w:left="360" w:hanging="0"/>
        <w:jc w:val="center"/>
        <w:rPr/>
      </w:pPr>
      <w:r>
        <w:rPr/>
        <w:t>Режим дня (холодный период)</w:t>
      </w:r>
    </w:p>
    <w:tbl>
      <w:tblPr>
        <w:tblW w:w="14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44"/>
        <w:gridCol w:w="2083"/>
        <w:gridCol w:w="2083"/>
        <w:gridCol w:w="2344"/>
        <w:gridCol w:w="2083"/>
      </w:tblGrid>
      <w:tr>
        <w:trPr>
          <w:trHeight w:val="1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младшая группа 2-3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младшая группа 3-4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яя групп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5л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шая групп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6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-</w:t>
            </w:r>
          </w:p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ельная группа 6-7лет</w:t>
            </w:r>
          </w:p>
        </w:tc>
      </w:tr>
      <w:tr>
        <w:trPr>
          <w:trHeight w:val="1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ём детей (беседы, игры, индивидуальная работа, самостоятельная деятель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– 8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30 - 8.15</w:t>
            </w:r>
          </w:p>
        </w:tc>
      </w:tr>
      <w:tr>
        <w:trPr>
          <w:trHeight w:val="1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заряд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5-8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5-8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5-8.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5-8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5-8.25</w:t>
            </w:r>
          </w:p>
        </w:tc>
      </w:tr>
      <w:tr>
        <w:trPr>
          <w:trHeight w:val="7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гиенические процед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0-8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0-8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2– 8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5-8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5 –8.30</w:t>
            </w:r>
          </w:p>
        </w:tc>
      </w:tr>
      <w:tr>
        <w:trPr>
          <w:trHeight w:val="49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тра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-8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-8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 – 8.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 – 8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 –8.50</w:t>
            </w:r>
          </w:p>
        </w:tc>
      </w:tr>
      <w:tr>
        <w:trPr>
          <w:trHeight w:val="49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бодная деятельность, подготовка к Н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-9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-9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 -9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 -9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0 -9.00</w:t>
            </w:r>
          </w:p>
        </w:tc>
      </w:tr>
      <w:tr>
        <w:trPr>
          <w:trHeight w:val="49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ы (когда нет НОД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00-9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9.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00 –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0.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 –10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00-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50</w:t>
            </w:r>
          </w:p>
        </w:tc>
      </w:tr>
      <w:tr>
        <w:trPr>
          <w:trHeight w:val="111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Самостоятельная деятель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9.50-10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9.55-10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79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завтра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0.10-10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0.10-10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0.1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(во время перемен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0.1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(во время перемен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0.1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(во время перемены)</w:t>
            </w:r>
          </w:p>
        </w:tc>
      </w:tr>
      <w:tr>
        <w:trPr>
          <w:trHeight w:val="64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– 11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– 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0– 11.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5– 12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0– 12.25</w:t>
            </w:r>
          </w:p>
        </w:tc>
      </w:tr>
      <w:tr>
        <w:trPr>
          <w:trHeight w:val="111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гигиенические процед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-11.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0-11.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1.50</w:t>
            </w:r>
            <w:r>
              <w:rPr>
                <w:rFonts w:cs="Times New Roman" w:ascii="Times New Roman" w:hAnsi="Times New Roman"/>
                <w:b/>
                <w:bCs/>
              </w:rPr>
              <w:t>-12.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12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>-12.40</w:t>
            </w:r>
          </w:p>
        </w:tc>
      </w:tr>
      <w:tr>
        <w:trPr>
          <w:trHeight w:val="47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д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5-12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55-12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5-12.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40-13.10</w:t>
            </w:r>
          </w:p>
        </w:tc>
      </w:tr>
      <w:tr>
        <w:trPr>
          <w:trHeight w:val="49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вной с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5.-15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5-15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5 -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-15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0  -15.00</w:t>
            </w:r>
          </w:p>
        </w:tc>
      </w:tr>
      <w:tr>
        <w:trPr>
          <w:trHeight w:val="6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ем детей, гигиенические процед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5-15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5-15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25</w:t>
            </w:r>
          </w:p>
        </w:tc>
      </w:tr>
      <w:tr>
        <w:trPr>
          <w:trHeight w:val="49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 -15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25-15.40</w:t>
            </w:r>
          </w:p>
        </w:tc>
      </w:tr>
      <w:tr>
        <w:trPr>
          <w:trHeight w:val="101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    Прогулка, уход до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 -16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6.30</w:t>
            </w:r>
          </w:p>
        </w:tc>
      </w:tr>
      <w:tr>
        <w:trPr>
          <w:trHeight w:val="101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улка родителей вместе с детьм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режиме дня предусмотрена общая длительность организованной образовательной деятельности, в том числе перерывы между ее различными вид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образовательной деятельности, реализующий основную общеобразовательную программу МБД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533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5162"/>
        <w:gridCol w:w="1329"/>
        <w:gridCol w:w="1417"/>
        <w:gridCol w:w="1304"/>
        <w:gridCol w:w="2062"/>
        <w:gridCol w:w="1630"/>
      </w:tblGrid>
      <w:tr>
        <w:trPr/>
        <w:tc>
          <w:tcPr>
            <w:tcW w:w="7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часть</w:t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одержание образовательных областей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оличество в неделю)</w:t>
            </w:r>
          </w:p>
        </w:tc>
      </w:tr>
      <w:tr>
        <w:trPr/>
        <w:tc>
          <w:tcPr>
            <w:tcW w:w="7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тий год жиз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етверты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жизн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ый год жизн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естой год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зн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дьмой год жизни</w:t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развити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-речево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ние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сорное развити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ширение кругозор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-исследовательская деятельность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ировани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элементарных математических представлен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ая игр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ция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личностное развити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изация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южетно-ролевая игр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е творчество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ая деятельность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ый труд</w:t>
            </w:r>
          </w:p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лепка</w:t>
            </w:r>
          </w:p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аппликаци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зайн-деятельность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в музее изобразительного искусств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ОД в соответствии с СанПиН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разовательные области «Здоровье», «Безопасность», «Социализация», «Труд» реализуются через интеграцию образовательных областей во время непосредственно образовательной деятельности, а также в ходе режимных моментов,  в самостоятельной деятельности детей и совместной деятельности с родителями через включение в различные виды деятельности детей. </w:t>
      </w:r>
    </w:p>
    <w:p>
      <w:pPr>
        <w:pStyle w:val="2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1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0:00Z</dcterms:created>
  <dc:creator>Лилия</dc:creator>
  <dc:description/>
  <dc:language>en-US</dc:language>
  <cp:lastModifiedBy>Залия</cp:lastModifiedBy>
  <dcterms:modified xsi:type="dcterms:W3CDTF">2014-05-14T04:10:00Z</dcterms:modified>
  <cp:revision>2</cp:revision>
  <dc:subject/>
  <dc:title/>
</cp:coreProperties>
</file>